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РМП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Накопление и зачатки   философских знаний о  религии. Рациональный дискурс о религии: типологический и светские подходы.  Д. Юм. Анализ религии " Диалоги о естественной религии", " Естественная история религии". Понятие " просвещенной" и " непросвещенной" веры. Происхождение и основание религии. Соотношение философии и религии. </w:t>
      </w:r>
    </w:p>
    <w:p>
      <w:pPr>
        <w:pStyle w:val="Heading2"/>
        <w:ind w:firstLine="708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</w:t>
      </w:r>
      <w:r>
        <w:rPr>
          <w:b w:val="false"/>
        </w:rPr>
        <w:t>И. Кант  Определение предметной  сферы. Проблемы религии в учении о познании. Три идеи разума- душа, мир, Бог. Доказательство бессмертия души.</w:t>
      </w:r>
      <w:r>
        <w:rPr>
          <w:b w:val="false"/>
          <w:lang w:val="kk-KZ"/>
        </w:rPr>
        <w:t xml:space="preserve"> </w:t>
      </w:r>
      <w:r>
        <w:rPr>
          <w:b w:val="false"/>
        </w:rPr>
        <w:t>Связь между физической и моральной теологией. Постулаты практического разума бессмертие, свобода, бытие Божие. Вера, основанная на чистом практическом разуме. "Религия  в пределах только разума" Обобщение и развитие философские идеи о религии. Моральная и статутарная религия. Разделение религий на откровенную и естественную. Соотношение теологии и религии. Этическая общность и истинная церковь. Признаки истинной церкви</w:t>
      </w:r>
    </w:p>
    <w:p>
      <w:pPr>
        <w:pStyle w:val="Heading2"/>
        <w:ind w:firstLine="708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3. </w:t>
      </w:r>
      <w:r>
        <w:rPr>
          <w:b w:val="false"/>
        </w:rPr>
        <w:t>Философская  система Гегеля и  религия. Г.В. Ф. Гегель  "Философия религии".  Предмет философии религии.  Определение религии. Христианская идея Бога. Анализ формы  религиозного сознания. Религиозное чувство как основа веры  и знания Бога. Созерцание. Представление.  Осмысление Гегелем религии в философских  категориях. Необходимость религии. Религия  в историческом процессе. Типология религии. Гегелевская концепция религии и современность</w:t>
      </w:r>
    </w:p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  <w:t xml:space="preserve">4.  </w:t>
      </w:r>
      <w:r>
        <w:rPr/>
        <w:t>Л. Фейербах " К критике философии Гегеля". Основные положения " философии будущего".  Антропологический  материализм Л. Фейербаха. Человек как  предмет и содержание религии. Анализ " общей сущности человека" в работе  "Сущность христианства". Тождественность Бога и человека. Божественность воли. Содержание религии: чувственное  созерцание, представление, фантазии. Виды религии. Естественная и духовно- человеческая религия. Основание религии.  Сравнение религии с философией и искусством. Функциональные заменители  религии. Специфика атеизма Фейербаха.</w:t>
      </w:r>
    </w:p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  <w:t xml:space="preserve">5.  </w:t>
      </w:r>
      <w:r>
        <w:rPr/>
        <w:t>Зарождение нигилизма. Пессимизм А. Шопенгауэра. " Мир как воля и представление ". Пути спасения человека и человечества от феноменального</w:t>
      </w:r>
      <w:r>
        <w:rPr>
          <w:b/>
        </w:rPr>
        <w:t xml:space="preserve"> </w:t>
      </w:r>
      <w:r>
        <w:rPr/>
        <w:t xml:space="preserve">мира. Преимущество  восточных религии. Практика аскетизма. Отношение к смерти. Обоснование положения " жизнь есть страдание ".  Оценка Шопенгауэра понятия " нирвана". Два этапа реализации высшей цели: добровольное сострадание и аскетизм.   </w:t>
      </w:r>
    </w:p>
    <w:p>
      <w:pPr>
        <w:pStyle w:val="TextBodyIndent"/>
        <w:ind w:firstLine="708"/>
        <w:rPr>
          <w:lang w:val="kk-KZ"/>
        </w:rPr>
      </w:pPr>
      <w:r>
        <w:rPr>
          <w:lang w:val="kk-KZ"/>
        </w:rPr>
        <w:t xml:space="preserve">6. </w:t>
      </w:r>
      <w:r>
        <w:rPr/>
        <w:t xml:space="preserve">Религиозная антропология и социология. Статическая  динамическая религия А. Бергсона. " Два источника морали и религии". Понятие " мистическое чувство". </w:t>
      </w:r>
    </w:p>
    <w:p>
      <w:pPr>
        <w:pStyle w:val="TextBodyInden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sdw</dc:creator>
  <dc:description/>
  <dc:language>en-US</dc:language>
  <cp:lastModifiedBy>mukhanbet asemm</cp:lastModifiedBy>
  <cp:lastPrinted>2015-09-25T11:17:00Z</cp:lastPrinted>
  <dcterms:modified xsi:type="dcterms:W3CDTF">2016-01-05T07:57:00Z</dcterms:modified>
  <cp:revision>2</cp:revision>
  <dc:subject/>
  <dc:title/>
</cp:coreProperties>
</file>